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jc w:val="both"/>
        <w:rPr>
          <w:rFonts w:cs="Optima;Optima"/>
          <w:color w:val="000000"/>
          <w:sz w:val="23"/>
          <w:szCs w:val="23"/>
        </w:rPr>
      </w:pPr>
      <w:r>
        <w:rPr>
          <w:rFonts w:cs="Optima;Optima"/>
          <w:color w:val="000000"/>
          <w:sz w:val="23"/>
          <w:szCs w:val="23"/>
        </w:rPr>
        <w:t>KSPA Regional Contest 2011</w:t>
      </w:r>
    </w:p>
    <w:p>
      <w:pPr>
        <w:pStyle w:val="Pa1"/>
        <w:jc w:val="both"/>
        <w:rPr>
          <w:rFonts w:cs="Optima;Optima"/>
          <w:color w:val="000000"/>
          <w:sz w:val="23"/>
          <w:szCs w:val="23"/>
        </w:rPr>
      </w:pPr>
      <w:r>
        <w:rPr>
          <w:rFonts w:cs="Optima;Optima"/>
          <w:color w:val="000000"/>
          <w:sz w:val="23"/>
          <w:szCs w:val="23"/>
        </w:rPr>
        <w:t>News Page Design</w:t>
      </w:r>
    </w:p>
    <w:p>
      <w:pPr>
        <w:pStyle w:val="Pa1"/>
        <w:jc w:val="both"/>
        <w:rPr>
          <w:rFonts w:cs="Optima;Optima"/>
          <w:b/>
          <w:b/>
          <w:color w:val="000000"/>
          <w:sz w:val="23"/>
          <w:szCs w:val="23"/>
        </w:rPr>
      </w:pPr>
      <w:r>
        <w:rPr>
          <w:rFonts w:cs="Optima;Optima"/>
          <w:b/>
          <w:color w:val="000000"/>
          <w:sz w:val="23"/>
          <w:szCs w:val="23"/>
        </w:rPr>
        <w:t>Main Story</w:t>
      </w:r>
    </w:p>
    <w:p>
      <w:pPr>
        <w:pStyle w:val="Pa1"/>
        <w:jc w:val="both"/>
        <w:rPr>
          <w:rFonts w:cs="Optima;Optima"/>
          <w:b/>
          <w:b/>
          <w:color w:val="000000"/>
          <w:sz w:val="23"/>
          <w:szCs w:val="23"/>
        </w:rPr>
      </w:pPr>
      <w:r>
        <w:rPr>
          <w:rFonts w:cs="Optima;Optima"/>
          <w:b/>
          <w:color w:val="000000"/>
          <w:sz w:val="23"/>
          <w:szCs w:val="23"/>
        </w:rPr>
      </w:r>
    </w:p>
    <w:p>
      <w:pPr>
        <w:pStyle w:val="Pa1"/>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ens are so plugged into iPods, cell phones and laptops that the outdoors seem as foreign to us as vinyl records spinning on a turntable. Plenty of kids have scarcely played in the woods or creeks near their homes, much less spent the night in a tent. </w:t>
      </w:r>
    </w:p>
    <w:p>
      <w:pPr>
        <w:pStyle w:val="Pa1"/>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ut at Ad Astra, students have a chance to explore the wilderness – and develop self-confidence and teamwork – through programs that send them out to climb mountains, paddle canoes or go whitewater rafting. </w:t>
      </w:r>
    </w:p>
    <w:p>
      <w:pPr>
        <w:pStyle w:val="Pa1"/>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experience was a big adjustment for senior Chrissie Hynde, 17, who spent eight days in the Colorado mountains last summer with students from four Kansas high schools. And no electronic gadgets were allowed. </w:t>
      </w:r>
    </w:p>
    <w:p>
      <w:pPr>
        <w:pStyle w:val="Pa1"/>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Eight days of camping with no showers,” says Hynde, who had never camped before. “It was very hard, but very worth it. I think it helped me grow as a person, and I learned so much about other people. I know I can survive in the woods now. I learned never to give up.” </w:t>
      </w:r>
    </w:p>
    <w:p>
      <w:pPr>
        <w:pStyle w:val="Pa1"/>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ome experts believe contact with nature is essential to a child’s physical and emotional development. Warren Zevon, author of “Last Child in the Woods,” says time spent in nature can not only help combat obesity, depression and attention disorders – but can even increase test scores. </w:t>
      </w:r>
    </w:p>
    <w:p>
      <w:pPr>
        <w:pStyle w:val="Pa1"/>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ggy Popp also believes in the transformative power of nature. He’s the program director for Kansas Outward Bound, a nonprofit wilderness education organization that runs programs for Aspera Schools and Ad Astra. The CMS program is called the Unity Project. It’s designed to chip away at prejudice and intolerance in the schools by taking diverse groups of teens camping, hiking and rock climbing together. </w:t>
      </w:r>
    </w:p>
    <w:p>
      <w:pPr>
        <w:pStyle w:val="Pa1"/>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We call the wilderness the great equalizer,” says Popp, who got hooked on the wonder of nature on an Outward Bound trip at age 16. “Everybody is out of their element. Everybody has to work together to make the trip successful. They’re all out there wearing dirty clothes, eating dinner out of the same pot.” </w:t>
      </w:r>
    </w:p>
    <w:p>
      <w:pPr>
        <w:pStyle w:val="Pa1"/>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hen students are rock climbing, for example, the most popular girl in school can be on the rock face, while the quiet kid from the back row of biology holds the ropes that keep her safe. By working together, they’re able to break through social cliques. </w:t>
      </w:r>
    </w:p>
    <w:p>
      <w:pPr>
        <w:pStyle w:val="Pa1"/>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The teamwork piece is really crucial,” says Katy Perry, Ad Astra’s Unity Project coordinator and an Outward Bound veteran herself. “You’re all on common ground. It definitely does pull together a diverse group of students. This year on my team we have students from African, Hispanic, Indian and African-American cultures.” </w:t>
      </w:r>
    </w:p>
    <w:p>
      <w:pPr>
        <w:pStyle w:val="Pa1"/>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rry says last year’s Unity Project students formed a Unity Club and held a diversity awareness workshop for students at Sharon Martin Middle School. They also took part in a program called National Mix-It-Up Lunch, encouraging students to take different seats in the Ad Astra cafeteria and talk about issues that divide and unite the student body. </w:t>
      </w:r>
    </w:p>
    <w:p>
      <w:pPr>
        <w:pStyle w:val="Pa1"/>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 Astra 10th-graders spend four days in the Flint Hills each year on an Outward Bound program that emphasizes self-reliance and working in teams. The experience was powerful for 16-year-old Belinda Carlisle, who made the trek last year. </w:t>
      </w:r>
    </w:p>
    <w:p>
      <w:pPr>
        <w:pStyle w:val="Pa1"/>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We realized you can do so much more than you think you can,” said Carlisle, who did her first backpacking on the trip. Students made their own tents out of tarps, went climbing and rappelling and hiked off-trail using a map and compass. </w:t>
      </w:r>
    </w:p>
    <w:p>
      <w:pPr>
        <w:pStyle w:val="Pa1"/>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udents gain “self-confidence from challenging themselves physically, mentally and emotionally,” says Ad Astra counselor Abbie Hoffman. Plus, she says, “There’s no way to text in the woods. It’s just a nice, slower pace for them, even though it’s hard work. They learn they’re only as strong as their weakest member. And it’s not just about rushing to the next endeavor. It’s about the journey – which is a metaphor for life.” </w:t>
      </w:r>
    </w:p>
    <w:p>
      <w:pPr>
        <w:pStyle w:val="Pa1"/>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t Kansas International, a charter school in Aspera, seventh- and 10th-graders go on a two-day fall camping trip to the Ozarks for hiking, canoeing and lessons in forestry. The school itself is surrounded by woods, where students explore creeks and trails as part of science classes. </w:t>
      </w:r>
    </w:p>
    <w:p>
      <w:pPr>
        <w:pStyle w:val="Pa1"/>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Their minds open up a little more” during hands-on study outdoors, says Kansas International science teacher Lou Reed. “Kids observe things around them that they wouldn’t see in the neighborhoods where they live.” </w:t>
      </w:r>
    </w:p>
    <w:p>
      <w:pPr>
        <w:pStyle w:val="Normal"/>
        <w:spacing w:before="0" w:after="200"/>
        <w:ind w:firstLine="360"/>
        <w:rPr>
          <w:rFonts w:ascii="Times New Roman" w:hAnsi="Times New Roman" w:cs="Times New Roman"/>
          <w:color w:val="000000"/>
          <w:sz w:val="20"/>
          <w:szCs w:val="20"/>
        </w:rPr>
      </w:pPr>
      <w:r>
        <w:rPr>
          <w:rFonts w:cs="Times New Roman" w:ascii="Times New Roman" w:hAnsi="Times New Roman"/>
          <w:color w:val="000000"/>
          <w:sz w:val="20"/>
          <w:szCs w:val="20"/>
        </w:rPr>
        <w:t>Such experiences can be as valuable to students as history or algebra. “When you’re outside, there are fewer distractions,” says Outward Bound’s Popp. “You’re able to focus better. You connect with the natural world, which helps you understand your place on the planet and how you fun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tima">
    <w:charset w:val="00"/>
    <w:family w:val="swiss"/>
    <w:pitch w:val="default"/>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before="0" w:after="0"/>
    </w:pPr>
    <w:rPr>
      <w:rFonts w:ascii="Optima;Optima" w:hAnsi="Optima;Optima" w:cs="Optima;Opti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0:23:00Z</dcterms:created>
  <dc:creator>Jeffrey Browne</dc:creator>
  <dc:description/>
  <dc:language>en-US</dc:language>
  <cp:lastModifiedBy>Jeffrey Browne</cp:lastModifiedBy>
  <dcterms:modified xsi:type="dcterms:W3CDTF">2011-01-05T20:23:00Z</dcterms:modified>
  <cp:revision>2</cp:revision>
  <dc:subject/>
  <dc:title/>
</cp:coreProperties>
</file>